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BAB 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  <w:t>INDIKATOR KINERJA SKPD YANG MENGACU PADA TUJUAN DAN SASARAN RPJM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tbl>
      <w:tblPr>
        <w:tblW w:w="1604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141"/>
        <w:gridCol w:w="1160"/>
        <w:gridCol w:w="1300"/>
        <w:gridCol w:w="1300"/>
        <w:gridCol w:w="1300"/>
        <w:gridCol w:w="1300"/>
        <w:gridCol w:w="1300"/>
        <w:gridCol w:w="1300"/>
      </w:tblGrid>
      <w:tr>
        <w:trPr>
          <w:trHeight w:val="285" w:hRule="atLeast"/>
        </w:trPr>
        <w:tc>
          <w:tcPr>
            <w:tcW w:w="16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Tabel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id-ID"/>
              </w:rPr>
              <w:t xml:space="preserve"> 6.1</w:t>
            </w:r>
          </w:p>
        </w:tc>
      </w:tr>
      <w:tr>
        <w:trPr>
          <w:trHeight w:val="285" w:hRule="atLeast"/>
        </w:trPr>
        <w:tc>
          <w:tcPr>
            <w:tcW w:w="16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 xml:space="preserve">Indikator Kinerja SKPD yang Mengacu pada Tujuan dan Sasaran RPJMD Pada Kecamatan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id-ID"/>
              </w:rPr>
              <w:t>Samarinda Seberang</w:t>
            </w:r>
          </w:p>
        </w:tc>
      </w:tr>
      <w:tr>
        <w:trPr>
          <w:trHeight w:val="285" w:hRule="atLeast"/>
        </w:trPr>
        <w:tc>
          <w:tcPr>
            <w:tcW w:w="16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id-ID" w:eastAsia="id-ID"/>
              </w:rPr>
              <w:t>Kota Samarind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id-ID"/>
              </w:rPr>
              <w:t xml:space="preserve"> Tahun 2016 - 2021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Indikator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 xml:space="preserve">Satuan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Kondisi Kinerja Pada Awal RPJMD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Target Capaian Setiap Tahun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Tahun 201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Tahun 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Tahun 20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Tahun 20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id-ID" w:eastAsia="id-ID"/>
              </w:rPr>
              <w:t>Tahun 2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id-ID" w:eastAsia="id-ID"/>
              </w:rPr>
              <w:t>Kondisi Pada Akhir RPJM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id-ID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Buku Renstra , Renja , IKU , PK , Tapkin , LKJ - IP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Laporan Harian Cam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SOP dan Standar Pelayan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Selayang Panda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Dokumen RKA &amp; DPA , RKAP &amp; DPA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Dokum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GU , UP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Daftar Gaji Pegawai &amp; Tunjangan Pegawa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CAL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BKU , Register KAS , Penutupan KAS , Rekonsiliasi, Rekening Kor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Dokumen SP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Dokum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Jumlah Buku Panj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DU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Uraian Tuga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erkas DP3 / P2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Surat Masuk , Keluar , SK , Surat Tugas , Nota Dinas , Surat Cuti , Surat Berka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KIR , KIB A , KIB B , KIB C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Inventarisir Bara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erkas Absesnsi Pegawa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Jumlah Berkas Kepegawaian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Daftar Jaga Kepangka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rjalanan Dinas &amp; BIMTEK , Kursus , Dikl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layanan Perizinan &amp; Non Perizina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Jumlah Rapat Koordinasi Pelayanan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Presentase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I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KM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layanan Pembuatan Surat Tana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erka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mbinaan Kelurah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Jumlah Pengkoordinasian Penertiban maslah sosial ( PKL , Miras , Gepeng 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Monograf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tingkat kerawan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Laporan hasil Pemilu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Lapor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Fasilitator Sengketa tana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data UKM , Koperasi , Pasar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Laporan data usulan Musrenbang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Lapor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ngkoordinasian Kegiatan PKK (Dasawisma, phbs, rumah sehat, B2SA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ngkoordinasian Kegiatan BPMP ( KSI /GSI , KLA, P2WKSS, Posyandu 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ngkoordinasian Kegiatan BKKBN (KB-Kes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ngkoordinasian Kegiatan DINKES (PHBS, posyandu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Kegiatan MTQ ( Pembinaan , Pelatihan , Lomba 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Buku Profil Kecamatan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Buku Profil HB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Buk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Pengkoordinasian kegiatan kebersihan &amp; Lingkungan ( Operasi Yustiti , Kerja Bakti Besar , Lokasi Tambang / andal 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 xml:space="preserve">Jumlah Pengkoordinasian kegiatan Forkots ( Sosialisasi 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Kegiatan Bulan Bakt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id-ID" w:eastAsia="id-ID"/>
              </w:rPr>
              <w:t>Jumlah Kegiatan Gotong Royon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Kal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id-ID" w:eastAsia="id-ID"/>
              </w:rPr>
            </w:pPr>
            <w:r>
              <w:rPr>
                <w:rFonts w:eastAsia="Times New Roman" w:cs="Tahoma" w:ascii="Tahoma" w:hAnsi="Tahoma"/>
                <w:color w:val="000000"/>
                <w:lang w:val="id-ID" w:eastAsia="id-ID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735" w:leader="none"/>
        </w:tabs>
        <w:snapToGrid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20" w:top="1418" w:footer="1077" w:bottom="170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123" w:leader="none"/>
      </w:tabs>
      <w:rPr/>
    </w:pPr>
    <w:r>
      <w:rPr>
        <w:rFonts w:cs="Lucida Calligraphy" w:ascii="Lucida Calligraphy" w:hAnsi="Lucida Calligraphy"/>
        <w:sz w:val="24"/>
        <w:szCs w:val="24"/>
      </w:rPr>
      <w:t>Renstra Kecamatan Samarinda Seberang 2016 – 202</w:t>
    </w:r>
    <w:r>
      <w:rPr>
        <w:rFonts w:cs="Lucida Calligraphy" w:ascii="Lucida Calligraphy" w:hAnsi="Lucida Calligraphy"/>
        <w:sz w:val="24"/>
        <w:szCs w:val="24"/>
        <w:lang w:val="en-US"/>
      </w:rPr>
      <w:t>1</w:t>
    </w:r>
    <w:r>
      <w:rPr>
        <w:rFonts w:cs="Modern No. 20" w:ascii="Modern No. 20" w:hAnsi="Modern No. 20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945</wp:posOffset>
          </wp:positionH>
          <wp:positionV relativeFrom="paragraph">
            <wp:posOffset>-273685</wp:posOffset>
          </wp:positionV>
          <wp:extent cx="593725" cy="553085"/>
          <wp:effectExtent l="0" t="0" r="0" b="0"/>
          <wp:wrapTight wrapText="bothSides">
            <wp:wrapPolygon edited="0">
              <wp:start x="-344" y="0"/>
              <wp:lineTo x="-344" y="21226"/>
              <wp:lineTo x="21600" y="21226"/>
              <wp:lineTo x="21600" y="0"/>
              <wp:lineTo x="-3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>Samarinda Seberang Bangkit</w:t>
    </w:r>
    <w:r>
      <w:rPr>
        <w:rFonts w:eastAsia="Times New Roman" w:cs="Brush Script MT" w:ascii="Brush Script MT" w:hAnsi="Brush Script MT"/>
        <w:sz w:val="40"/>
        <w:szCs w:val="24"/>
        <w:lang w:val="en-US" w:eastAsia="en-US"/>
      </w:rPr>
      <w:t xml:space="preserve"> 2016</w:t>
    </w:r>
  </w:p>
  <w:p>
    <w:pPr>
      <w:pStyle w:val="Head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3:00Z</dcterms:created>
  <dc:creator>Kid</dc:creator>
  <dc:description/>
  <cp:keywords/>
  <dc:language>en-US</dc:language>
  <cp:lastModifiedBy>USER</cp:lastModifiedBy>
  <cp:lastPrinted>2015-08-10T09:43:00Z</cp:lastPrinted>
  <dcterms:modified xsi:type="dcterms:W3CDTF">2017-06-17T18:20:00Z</dcterms:modified>
  <cp:revision>6</cp:revision>
  <dc:subject/>
  <dc:title>Kebijakan dan Program</dc:title>
</cp:coreProperties>
</file>